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sz w:val="40"/>
        </w:rPr>
        <w:t>Quyết định, giám sát về tài chính- ngân sách</w:t>
      </w:r>
    </w:p>
    <w:p>
      <w:pPr>
        <w:pStyle w:val="Heading1"/>
        <w:ind w:firstLine="720"/>
        <w:rPr>
          <w:rFonts w:ascii="Times New Roman" w:hAnsi="Times New Roman" w:cs="Times New Roman"/>
          <w:iCs/>
          <w:sz w:val="26"/>
          <w:szCs w:val="26"/>
        </w:rPr>
      </w:pPr>
      <w:r>
        <w:rPr>
          <w:rFonts w:cs="Times New Roman" w:ascii="Times New Roman" w:hAnsi="Times New Roman"/>
          <w:iCs/>
          <w:sz w:val="30"/>
          <w:szCs w:val="26"/>
        </w:rPr>
        <w:t>1. Các quy định hiện hành</w:t>
      </w:r>
    </w:p>
    <w:p>
      <w:pPr>
        <w:pStyle w:val="Normal"/>
        <w:spacing w:lineRule="auto" w:line="360" w:before="60" w:after="60"/>
        <w:ind w:firstLine="720"/>
        <w:jc w:val="both"/>
        <w:rPr/>
      </w:pPr>
      <w:r>
        <w:rPr/>
        <w:t>Một nội dung quan trọng trong các quyền năng của HĐND là quyền quyết định và giám sát về lĩnh vực tài chính-ngân sách địa phương. Quyền hạn này đã được quy định trong Luật Tổ chức HĐND và UBND năm 2003, được quy định cụ thể trong Luật Ngân sách nhà nước và các văn bản hướng dẫn thi hành.</w:t>
      </w:r>
    </w:p>
    <w:p>
      <w:pPr>
        <w:pStyle w:val="Normal"/>
        <w:tabs>
          <w:tab w:val="clear" w:pos="720"/>
          <w:tab w:val="left" w:pos="1080" w:leader="none"/>
        </w:tabs>
        <w:spacing w:lineRule="auto" w:line="360" w:before="60" w:after="60"/>
        <w:ind w:firstLine="720"/>
        <w:jc w:val="both"/>
        <w:rPr/>
      </w:pPr>
      <w:r>
        <w:rPr/>
        <w:t>Theo quy định tại các điều 11, 19, 29 của Luật Tổ chức HĐND và UBND năm 2003, HĐND có nhiệm vụ quyết định dự toán thu  ngân sách nhà nước trên địa bàn; dự toán thu, chi ngân sách địa phương và phân bổ dự toán ngân sách cấp mình; phê chuẩn quyết toán ngân sách địa phương; quyết định các chủ trương, biện pháp triển khai thực hiện ngân sách địa phương; điều chỉnh dự toán ngân sách địa phương trong trường hợp cần thiết; giám sát việc thực hiện ngân sách đã được HĐND quyết định. Việc quyết định dự toán dựa trên kế hoạch phát triển kinh tế - xã hội địa phương do UBND đề xuất và HĐND quyết định dựa trên giám sát tình hình thực hiện kế hoạch của năm trước và chiến lược phát triển của địa phương, của vùng (do Quốc hội, CP, HĐND, UBND cấp trên hoạch định).</w:t>
      </w:r>
    </w:p>
    <w:p>
      <w:pPr>
        <w:pStyle w:val="Normal"/>
        <w:spacing w:lineRule="auto" w:line="360" w:before="60" w:after="60"/>
        <w:ind w:firstLine="720"/>
        <w:jc w:val="both"/>
        <w:rPr/>
      </w:pPr>
      <w:r>
        <w:rPr/>
        <w:t>Luật Ngân sách Nhà n</w:t>
        <w:softHyphen/>
        <w:t>ước năm 2002 đã tăng quyền hạn và trách nhiệm của HĐND trong việc quyết định dự toán, phân bổ ngân sách và phê chuẩn quyết toán ngân sách, thể hiện sự đổi mới theo h</w:t>
        <w:softHyphen/>
        <w:t>ướng tăng cư</w:t>
        <w:softHyphen/>
        <w:t>ờng dân chủ, công khai, minh bạch trong quản lý ngân sách nhà nư</w:t>
        <w:softHyphen/>
        <w:t>ớc ở địa ph</w:t>
        <w:softHyphen/>
        <w:t>ương. Đối với HĐND cấp tỉnh, thành phố trực thuộc TW có một số nhiệm vụ và quyền hạn mới như</w:t>
        <w:softHyphen/>
        <w:t>: Quyết định phân cấp nguồn thu, nhiệm vụ chi của từng cấp ngân sách ở địa phư</w:t>
        <w:softHyphen/>
        <w:t>ơng; Quyết định tỷ lệ phần trăm (%) phân chia các nguồn thu, chi giữa ngân sách các cấp chính quyền địa phư</w:t>
        <w:softHyphen/>
        <w:t>ơng; Quyết định cụ thể định mức phân bổ ngân sách địa phư</w:t>
        <w:softHyphen/>
        <w:t>ơng cho thời kỳ ổn định ngân sách ; Quyết định thu phí, lệ phí và các khoản đóng góp của nhân dân theo quy định của pháp luật.</w:t>
      </w:r>
    </w:p>
    <w:p>
      <w:pPr>
        <w:pStyle w:val="Normal"/>
        <w:spacing w:lineRule="auto" w:line="360" w:before="60" w:after="60"/>
        <w:ind w:firstLine="720"/>
        <w:jc w:val="both"/>
        <w:rPr/>
      </w:pPr>
      <w:r>
        <w:rPr/>
        <w:t>Từ năm ngân sách 2004, HĐND cấp tỉnh quyết định việc phân cấp nguồn thu, nhiệm vụ chi, tỷ lệ phần trăm (%) phân chia giữa ngân sách các cấp chính quyền địa phương và quyết định cụ thể một số định mức phân bổ ngân sách, chế độ, tiêu chuẩn, định mức chi (theo điều 25 Luật Ngân sách Nhà nước). Tuy nhiên ngân sách địa phương vẫn là một bộ phận của ngân sách nhà nước, do đó quyền tự chủ về ngân sách của địa phương còn nhiều hạn chế.</w:t>
      </w:r>
    </w:p>
    <w:p>
      <w:pPr>
        <w:pStyle w:val="Heading1"/>
        <w:jc w:val="center"/>
        <w:rPr>
          <w:rFonts w:ascii="Times New Roman" w:hAnsi="Times New Roman" w:cs="Times New Roman"/>
          <w:i/>
          <w:i/>
          <w:iCs/>
          <w:sz w:val="26"/>
          <w:szCs w:val="26"/>
        </w:rPr>
      </w:pPr>
      <w:r>
        <w:rPr>
          <w:rFonts w:cs="Times New Roman" w:ascii="Times New Roman" w:hAnsi="Times New Roman"/>
          <w:i/>
          <w:iCs/>
          <w:sz w:val="26"/>
          <w:szCs w:val="26"/>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05pt;height:234.35pt" filled="f" o:ole="">
            <v:imagedata r:id="rId3" o:title=""/>
          </v:shape>
          <o:OLEObject Type="Embed" ProgID="PowerPoint.Show.12" ShapeID="ole_rId2" DrawAspect="Content" ObjectID="_1000894188" r:id="rId2"/>
        </w:object>
      </w:r>
    </w:p>
    <w:p>
      <w:pPr>
        <w:pStyle w:val="Normal"/>
        <w:rPr/>
      </w:pPr>
      <w:r>
        <w:rPr/>
        <w:t>(Nguồn: Đặng Văn Thanh, Quy trình và cách thức quyết định dự toán, phê chuẩn quyết toán và giám sát NSĐP của HĐND, NXB Tư pháp, 2007)</w:t>
      </w:r>
    </w:p>
    <w:p>
      <w:pPr>
        <w:pStyle w:val="Heading1"/>
        <w:ind w:firstLine="720"/>
        <w:rPr>
          <w:rFonts w:ascii="Times New Roman" w:hAnsi="Times New Roman" w:cs="Times New Roman"/>
          <w:iCs/>
          <w:sz w:val="24"/>
          <w:szCs w:val="24"/>
        </w:rPr>
      </w:pPr>
      <w:r>
        <w:rPr>
          <w:rFonts w:cs="Times New Roman" w:ascii="Times New Roman" w:hAnsi="Times New Roman"/>
          <w:iCs/>
          <w:sz w:val="30"/>
          <w:szCs w:val="26"/>
        </w:rPr>
        <w:t>2</w:t>
      </w:r>
      <w:r>
        <w:rPr>
          <w:rFonts w:cs="Times New Roman" w:ascii="Times New Roman" w:hAnsi="Times New Roman"/>
          <w:iCs/>
          <w:sz w:val="28"/>
          <w:szCs w:val="24"/>
        </w:rPr>
        <w:t xml:space="preserve">. Những khó khăn </w:t>
      </w:r>
    </w:p>
    <w:p>
      <w:pPr>
        <w:pStyle w:val="Normal"/>
        <w:spacing w:lineRule="auto" w:line="360" w:before="60" w:after="60"/>
        <w:ind w:firstLine="720"/>
        <w:jc w:val="both"/>
        <w:rPr/>
      </w:pPr>
      <w:r>
        <w:rPr/>
        <w:t>Quyền hạn của HĐND trong phân bổ dự toán ngân sách cấp mình và mức bổ sung cho ngân sách từng địa phương cấp dưới, phân cấp nguồn thu, nhiệm vụ chi cho từng cấp ngân sách ở địa phương và tỷ lệ phần trăm phân chia giữa ngân sách các cấp chính quyền địa phương, còn đang ở bước đầu và  cơ chế, phương thức để thực hiện các quyền này chưa có được sự đổi mới lớn.Vẫn còn thiếu một số quy định tạo sự độc lập cao hơn của HĐND, hạn chế sự phụ thuộc vào bộ máy của UBND khi xem xét các vấn đề tài chính. Kiểm toán nhà nước chưa cung cấp dịch vụ kiểm toán phục vụ giám sát tài chính công của HĐND.</w:t>
      </w:r>
    </w:p>
    <w:p>
      <w:pPr>
        <w:pStyle w:val="Normal"/>
        <w:spacing w:lineRule="auto" w:line="360" w:before="60" w:after="60"/>
        <w:ind w:firstLine="720"/>
        <w:jc w:val="both"/>
        <w:rPr/>
      </w:pPr>
      <w:r>
        <w:rPr/>
        <w:t>Nếu chỉ với số lượng đại biểu chuyên trách mỏng và đội ngũ cán bộ giúp việc còn rất hạn chế về số lượng, thì HĐND vẫn chưa thể tự mình thẩm tra, xem xét, đánh giá được đầy đủ  nếu không thông qua bộ máy của UBND. Thiếu cơ chế cụ thể cho phép HĐND thường xuyên được yêu cầu và tiếp nhận các thông tin kiểm chứng độc lập đối với những thông tin, số liệu tài chính mà UBND và các cơ quan chuyên môn của UBND báo cáo. Những điều đó đã ảnh hưởng không nhỏ đến tính thực chất của các quyết định của HĐND.</w:t>
      </w:r>
    </w:p>
    <w:p>
      <w:pPr>
        <w:pStyle w:val="Normal"/>
        <w:spacing w:lineRule="auto" w:line="360" w:before="60" w:after="60"/>
        <w:ind w:firstLine="720"/>
        <w:jc w:val="both"/>
        <w:rPr>
          <w:color w:val="FF0000"/>
        </w:rPr>
      </w:pPr>
      <w:r>
        <w:rPr/>
        <w:t>Phương thức giám sát tình hình thực thi ngân sách thông qua việc tổ chức các cuộc giám sát của Thường trực và các Ban của HĐND bao gồm cả xem xét báo cáo và kiểm tra thực tế. Nhưng tình trạng nặng về xem xét báo cáo vẫn phổ biến do bộ phận chuyên trách còn mỏng, đại biểu kiêm nhiệm chưa dành được nhiều thời gian cho hoạt động và do thông tin liên quan đến nội dung giám sát chưa đa chiều. Điều này làm cho hiệu quả giám sát chưa cao, thể hiện ở chỗ chưa nhận ra trách nhiệm về chính sách đàng sau các con số về ngân sách-tài chính.</w:t>
      </w:r>
    </w:p>
    <w:p>
      <w:pPr>
        <w:pStyle w:val="Normal"/>
        <w:spacing w:lineRule="auto" w:line="360" w:before="60" w:after="60"/>
        <w:ind w:firstLine="720"/>
        <w:jc w:val="both"/>
        <w:rPr>
          <w:color w:val="FF0000"/>
        </w:rPr>
      </w:pPr>
      <w:r>
        <w:rPr>
          <w:color w:val="FF0000"/>
        </w:rPr>
      </w:r>
    </w:p>
    <w:tbl>
      <w:tblPr>
        <w:tblW w:w="8856" w:type="dxa"/>
        <w:jc w:val="left"/>
        <w:tblInd w:w="175" w:type="dxa"/>
        <w:tblLayout w:type="fixed"/>
        <w:tblCellMar>
          <w:top w:w="0" w:type="dxa"/>
          <w:left w:w="108" w:type="dxa"/>
          <w:bottom w:w="0" w:type="dxa"/>
          <w:right w:w="108" w:type="dxa"/>
        </w:tblCellMar>
      </w:tblPr>
      <w:tblGrid>
        <w:gridCol w:w="8856"/>
      </w:tblGrid>
      <w:tr>
        <w:trPr>
          <w:trHeight w:val="304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b/>
                <w:b/>
                <w:bCs/>
              </w:rPr>
            </w:pPr>
            <w:r>
              <w:rPr>
                <w:b/>
                <w:bCs/>
              </w:rPr>
              <w:t>Hộp: Tại sao chi vượt dự toán xảy ra nhiều năm?</w:t>
            </w:r>
          </w:p>
          <w:p>
            <w:pPr>
              <w:pStyle w:val="Normal1"/>
              <w:spacing w:lineRule="auto" w:line="360" w:before="0" w:after="0"/>
              <w:jc w:val="both"/>
              <w:rPr/>
            </w:pPr>
            <w:r>
              <w:rPr/>
              <w:t>Mức chi cho đầu tư phát triển của một địa phương vượt dự toán nhiều lần từ nhiều năm nay. Có đại biểu cho rằng, mức dự chi quá lớn so với phân bổ cứng của ngân sách có thể làm phát sinh tiêu cực, gây thất thoát lớn cho thành phố. Một câu hỏi đặt ra là: HĐND, Thường trực, các Ban, nhất là Ban Kinh tế - Ngân sách, cá nhân đại biểu đã làm gì khi giám sát, thảo luận, quyết định về ngân sách mà vẫn để tình trạng này xảy ra nhiều năm?</w:t>
            </w:r>
          </w:p>
        </w:tc>
      </w:tr>
    </w:tbl>
    <w:p>
      <w:pPr>
        <w:pStyle w:val="Normal"/>
        <w:spacing w:lineRule="auto" w:line="360" w:before="60" w:after="60"/>
        <w:ind w:firstLine="720"/>
        <w:jc w:val="both"/>
        <w:rPr/>
      </w:pPr>
      <w:r>
        <w:rPr/>
        <w:t>Tính thực quyền của HĐND trong lĩnh vực kinh tế, tài chính, ngân sách đã bị giảm do chưa có quy định rõ ràng về các quyền và phương thức thực thi các quyền này; Các quy định về tổ chức bộ máy của HĐND chưa tương xứng với quy định về quyền hạn, nhiệm vụ; năng lực của HĐND và cá nhân đại biểu HĐND trong lĩnh vực này cũng chưa đáp ứng được tầm quan trọng và tính chất phức tạp của các vấn đề.</w:t>
      </w:r>
    </w:p>
    <w:p>
      <w:pPr>
        <w:pStyle w:val="Heading1"/>
        <w:ind w:firstLine="720"/>
        <w:rPr>
          <w:rFonts w:ascii="Times New Roman" w:hAnsi="Times New Roman" w:cs="Times New Roman"/>
          <w:iCs/>
        </w:rPr>
      </w:pPr>
      <w:r>
        <w:rPr>
          <w:rFonts w:cs="Times New Roman" w:ascii="Times New Roman" w:hAnsi="Times New Roman"/>
          <w:iCs/>
          <w:sz w:val="30"/>
          <w:szCs w:val="26"/>
        </w:rPr>
        <w:t>3. Để giám sát, quyết định ngân sách tốt hơn</w:t>
      </w:r>
    </w:p>
    <w:p>
      <w:pPr>
        <w:pStyle w:val="Normal"/>
        <w:spacing w:lineRule="auto" w:line="360" w:before="60" w:after="60"/>
        <w:ind w:firstLine="720"/>
        <w:jc w:val="both"/>
        <w:rPr>
          <w:b/>
          <w:b/>
          <w:bCs/>
          <w:i/>
          <w:i/>
        </w:rPr>
      </w:pPr>
      <w:r>
        <w:rPr>
          <w:b/>
          <w:bCs/>
          <w:i/>
          <w:sz w:val="28"/>
        </w:rPr>
        <w:t>3.1. Đối với tập thể HĐND</w:t>
      </w:r>
    </w:p>
    <w:p>
      <w:pPr>
        <w:pStyle w:val="Normal"/>
        <w:spacing w:lineRule="auto" w:line="360" w:before="60" w:after="60"/>
        <w:ind w:firstLine="720"/>
        <w:jc w:val="both"/>
        <w:rPr/>
      </w:pPr>
      <w:r>
        <w:rPr/>
        <w:t xml:space="preserve">Để các quyết định của HĐND đảm bảo đúng đắn, độc lập thì các báo cáo thẩm tra của HĐND và ý kiến thảo luận của đại biểu phải đánh giá, phân tích được tính xác thực của số liệu, thông tin trong báo cáo; đồng thời phải đánh giá được sự cần thiết, khả năng và mức độ hiệu quả của các chủ trương, giải pháp hoặc bổ sung được các giải pháp thiết thực khác khi thông qua quyết định. </w:t>
      </w:r>
    </w:p>
    <w:p>
      <w:pPr>
        <w:pStyle w:val="Normal"/>
        <w:spacing w:lineRule="auto" w:line="360" w:before="60" w:after="60"/>
        <w:ind w:firstLine="720"/>
        <w:jc w:val="both"/>
        <w:rPr/>
      </w:pPr>
      <w:r>
        <w:rPr/>
        <w:t xml:space="preserve">Muốn đạt được những yêu cầu nêu trên, bộ máy làm việc của HĐND phải đủ mạnh để bản thân HĐND tự tổ chức các hoạt động của mình, tự mình kiểm chứng được các thông tin do UBND trình trước khi quyết định. </w:t>
      </w:r>
      <w:r>
        <w:rPr>
          <w:color w:val="000000"/>
        </w:rPr>
        <w:t>Củng cố và tăng cường bộ máy tổ chức của HĐND để thực hiện tốt các nhiệm vụ được giao</w:t>
      </w:r>
      <w:r>
        <w:rPr/>
        <w:t xml:space="preserve">, nâng cao chất lượng đại biểu HĐND, thường xuyên tổ chức tập huấn và đào tạo bồi dưỡng cập nhật kiến thức cho đại biểu HĐND nhằm nâng cao trình độ chuyên môn, năng lực công tác, phẩm chất của đại biểu HĐND về lĩnh vực tài chính-ngân sách; tăng số lượng đại biểu chuyên trách của Thường trực và các Ban của HĐND, kiện toàn Ban Kinh tế và Ngân sách của HĐND cấp tỉnh cả về số lượng và chất lượng để thực hiện tốt các nhiệm vụ được giao. </w:t>
      </w:r>
    </w:p>
    <w:p>
      <w:pPr>
        <w:pStyle w:val="Normal"/>
        <w:spacing w:lineRule="auto" w:line="360" w:before="60" w:after="60"/>
        <w:ind w:firstLine="720"/>
        <w:jc w:val="both"/>
        <w:rPr/>
      </w:pPr>
      <w:r>
        <w:rPr>
          <w:position w:val="3"/>
        </w:rPr>
        <w:t>Việc xây dựng định mức phân bổ vốn đầu tư phát triển là rất khó, phải làm sao tránh được tình trạng dàn trải, bình quân, đồng thời thực hiện công bằng, công khai, minh bạch trong phân bổ. Các tiêu chí đó phải thể hiện được các yêu cầu: Ưu tiên hỗ trợ các địa phương nghèo, kinh tế kém phát triển, các địa phương thuộc địa bàn xung yếu về an ninh quốc phòng, các  địa phương có nguồn thu ngân sách thấp, tập trung cho các vùng kinh tế trọng điểm; Tốc độ tăng chi đầu tư phát triển có nguồn vốn từ ngân sách nhà nước của tỉnh phải cao hơn tốc độ tăng chi thường xuyên. Đối với nguồn vốn bổ sung có mục tiêu của ngân sách trung ương thì việc phân bổ vốn đầu tư chủ yếu dựa trên các mục tiêu và các tiêu chí có tính nguyên tắc và nhu cầu của các dự án cụ thể.</w:t>
      </w:r>
    </w:p>
    <w:p>
      <w:pPr>
        <w:pStyle w:val="Normal"/>
        <w:spacing w:lineRule="auto" w:line="360" w:before="60" w:after="60"/>
        <w:ind w:firstLine="720"/>
        <w:jc w:val="both"/>
        <w:rPr/>
      </w:pPr>
      <w:r>
        <w:rPr/>
        <w:t>HĐND các tỉnh cho rằng: nếu được QH quyết định phân cấp ngay các chương trình mục tiêu (về giáo dục, y tế, trồng rừng…) cho địa phương thì sẽ có hiệu quả tốt hơn. Bởi vì khi được tiếp nhận các chương trình mục tiêu này, địa phương sẽ tổ chức thực hiện chính xác hơn, hợp lý hơn, khai thác được lợi thế của địa phương, tiết kiệm, giảm chi phí và chịu trách nhiệm về chất lượng. Cùng với việc phân cấp các chương trình mục tiêu, về lâu dài QH tiếp tục nghiên cứu để từng bước phân cấp nhiều hơn nữa những nhiệm vụ ngân sách cho địa phương để địa phương chủ động hơn và khắc phục có hiệu quả cơ chế “ xin – cho”.</w:t>
      </w:r>
    </w:p>
    <w:p>
      <w:pPr>
        <w:pStyle w:val="Normal"/>
        <w:spacing w:lineRule="auto" w:line="360" w:before="60" w:after="60"/>
        <w:ind w:firstLine="720"/>
        <w:jc w:val="both"/>
        <w:rPr/>
      </w:pPr>
      <w:r>
        <w:rPr>
          <w:color w:val="211D1E"/>
          <w:lang w:val="vi-VN"/>
        </w:rPr>
        <w:t xml:space="preserve">Giám sát thực hiện chính sách có mục đích đưa ra các định hướng lâu dài cho cộng đồng, trải qua nhiều nhiệm kỳ của </w:t>
      </w:r>
      <w:r>
        <w:rPr>
          <w:color w:val="211D1E"/>
        </w:rPr>
        <w:t>H</w:t>
      </w:r>
      <w:r>
        <w:rPr>
          <w:color w:val="211D1E"/>
          <w:lang w:val="vi-VN"/>
        </w:rPr>
        <w:t xml:space="preserve">ội đồng, vì thế phải cân nhắc ở tầm chiến lược; tránh tình trạng khoá này làm, khoá kia sửa. Hạn chế lớn nhất đối với tầm chiến lược của Hội đồng chính là cách làm ngân sách mỗi năm ở thế bị động. </w:t>
      </w:r>
      <w:r>
        <w:rPr>
          <w:color w:val="000000"/>
          <w:lang w:val="vi-VN"/>
        </w:rPr>
        <w:t>Đẩy mạnh phân cấp quản lý kinh tế - xã hội và phân cấp quản lý tài chính - ngân sách cho các cấp chính quyền địa phương làm cơ sở để HĐND thực hiện các nhiệm vụ và quyền hạn của mình. Sự tập trung quá cao vào các cơ quan Trung ương trong quản lý và điều hành ngân sách là một trong những nguyên nhân dẫn đến tình trạng kém năng động, ỷ lại của các cấp chính quyền địa phương, trong đó có HĐND. Tăng quyền chủ động và trách nhiệm của HĐND cũng sẽ góp phần hạn chế sự chồng chéo, trùng lắp về thẩm quyền giữa các cơ quan nhà nước trong lĩnh vực ngân sách nhà nước.</w:t>
      </w:r>
    </w:p>
    <w:p>
      <w:pPr>
        <w:pStyle w:val="Normal"/>
        <w:spacing w:lineRule="auto" w:line="360" w:before="60" w:after="60"/>
        <w:ind w:firstLine="720"/>
        <w:jc w:val="both"/>
        <w:rPr/>
      </w:pPr>
      <w:r>
        <w:rPr>
          <w:color w:val="000000"/>
          <w:lang w:val="vi-VN"/>
        </w:rPr>
        <w:t>Đảm bảo thực quyền của HĐND trong các quyết định về tài chính-ngân sách. HĐND phải thực sự quyết định dự toán và phân bổ ngân sách địa phương, quyết định các định mức phân bổ và các tiêu chuẩn, chế độ chi ngân sách địa phương, phù hợp với thực tế địa phương và trong mối tương quan chung của cả nước. HĐND phải thực sự tham gia và có tiếng nói quyết định trong quy trình ngân sách địa phương, triệt để thực hiện chức năng quyết định và giám sát ngân sách tại địa phương.</w:t>
      </w:r>
    </w:p>
    <w:p>
      <w:pPr>
        <w:pStyle w:val="Normal"/>
        <w:spacing w:lineRule="auto" w:line="360" w:before="60" w:after="60"/>
        <w:ind w:firstLine="720"/>
        <w:jc w:val="both"/>
        <w:rPr>
          <w:color w:val="0000FF"/>
          <w:lang w:val="vi-VN"/>
        </w:rPr>
      </w:pPr>
      <w:r>
        <w:rPr>
          <w:color w:val="000000"/>
          <w:lang w:val="vi-VN"/>
        </w:rPr>
        <w:t>Tạo lập cơ chế phù hợp để nâng cao hiệu lực và hiệu quả hoạt động của HĐND trong lĩnh vực ngân sách nhà nước, như: quy định cụ thể chế độ báo cáo định kỳ từng quý của các cơ quan nhà nước, các đơn vị kinh tế ở địa phương phải gửi tới HĐND; quy định cụ thể về trách nhiệm của các cơ quan nhà nước ở địa phương trong việc xử lý những ý kiến, kiến nghị của HĐND; quy định các chế tài cần thiết trong trường hợp các cơ quan nhà nước ở địa phương không xem xét giải quyết, hoặc giải quyết không thoả đáng những kiến nghị của HĐND…</w:t>
      </w:r>
    </w:p>
    <w:p>
      <w:pPr>
        <w:pStyle w:val="Normal"/>
        <w:spacing w:lineRule="auto" w:line="360" w:before="60" w:after="60"/>
        <w:ind w:firstLine="720"/>
        <w:jc w:val="both"/>
        <w:rPr/>
      </w:pPr>
      <w:r>
        <w:rPr>
          <w:lang w:val="vi-VN"/>
        </w:rPr>
        <w:t xml:space="preserve">HĐND được quyền yêu cầu kiểm toán quyết toán ngân sách địa phương trước khi phê chuẩn quyết toán. Cơ quan Kiểm toán nhà nước thực hiện kiểm toán ở địa phương nào phải có trách nhiệm báo cáo kết quả kiểm toán cho HĐND cấp đó. HĐND có thể được thuê doanh nghiệp kiểm toán độc lập để thực hiện kiểm toán các công trình có sử dụng vốn ngân sách và kiểm toán số thu ngân sách trên địa bàn. </w:t>
      </w:r>
    </w:p>
    <w:p>
      <w:pPr>
        <w:pStyle w:val="Normal"/>
        <w:spacing w:lineRule="auto" w:line="360" w:before="60" w:after="60"/>
        <w:ind w:firstLine="720"/>
        <w:jc w:val="both"/>
        <w:rPr>
          <w:b/>
          <w:b/>
          <w:bCs/>
          <w:i/>
          <w:i/>
          <w:lang w:val="vi-VN"/>
        </w:rPr>
      </w:pPr>
      <w:r>
        <w:rPr>
          <w:b/>
          <w:bCs/>
          <w:i/>
          <w:sz w:val="28"/>
          <w:lang w:val="vi-VN"/>
        </w:rPr>
        <w:t>3.2. Vai trò của Ban Kinh tế - Ngân sách</w:t>
      </w:r>
    </w:p>
    <w:p>
      <w:pPr>
        <w:pStyle w:val="Normal"/>
        <w:spacing w:lineRule="auto" w:line="360" w:before="60" w:after="60"/>
        <w:ind w:firstLine="720"/>
        <w:jc w:val="both"/>
        <w:rPr/>
      </w:pPr>
      <w:r>
        <w:rPr>
          <w:lang w:val="vi-VN"/>
        </w:rPr>
        <w:t xml:space="preserve">Để giúp các đại biểu HĐND thực hiện quyền giám sát một cách có hiệu quả, Ban Kinh tế - Ngân sách của HĐND đóng vai trò rất quan trọng, đưa ra những gợi ý, những định hướng và đặc biệt là cung cấp thêm những thông tin, những ý kiến cần thiết để đại biểu HĐND xem xét và hình thành những yêu cầu và đánh giá. Ban Kinh tế - Ngân sách có trách nhiệm nghiên cứu và thẩm tra các báo cáo, có điều kiện về chuyên môn, thông tin, thời gian tiếp cận các báo cáo. Vì vậy, trách nhiệm của Ban Kinh tế - Ngân sách: </w:t>
      </w:r>
    </w:p>
    <w:p>
      <w:pPr>
        <w:pStyle w:val="Normal"/>
        <w:spacing w:lineRule="auto" w:line="360" w:before="60" w:after="60"/>
        <w:ind w:firstLine="720"/>
        <w:jc w:val="both"/>
        <w:rPr/>
      </w:pPr>
      <w:r>
        <w:rPr>
          <w:lang w:val="vi-VN"/>
        </w:rPr>
        <w:t xml:space="preserve"> </w:t>
      </w:r>
      <w:r>
        <w:rPr>
          <w:lang w:val="vi-VN"/>
        </w:rPr>
        <w:t xml:space="preserve">- Ban Kinh tế - Ngân sách của HĐND </w:t>
      </w:r>
      <w:r>
        <w:rPr>
          <w:b/>
          <w:bCs/>
          <w:i/>
          <w:iCs/>
          <w:lang w:val="vi-VN"/>
        </w:rPr>
        <w:t xml:space="preserve">cần chủ động phối hợp ngay từ đầu </w:t>
      </w:r>
      <w:r>
        <w:rPr>
          <w:lang w:val="vi-VN"/>
        </w:rPr>
        <w:t>với cơ quan tài chính, cơ quan kế hoạch đầu tư</w:t>
        <w:softHyphen/>
        <w:t xml:space="preserve">  và các cơ quan có liên quan để tiến hành thẩm tra, giám sát về dự toán, ph</w:t>
        <w:softHyphen/>
        <w:t>ương án phân bổ ngân sách địa phương và các báo cáo về ngân sách địa phương. Ban Kinh tế - Ngân sách không thụ động, chờ các báo cáo trình ra HĐND mới tiến hành thẩm tra, giám sát mà cần tiến hành thẩm tra, giám sát ngay trong quá trình lập dự toán và lập quyết toán ngân sách địa phương.</w:t>
      </w:r>
    </w:p>
    <w:p>
      <w:pPr>
        <w:pStyle w:val="Normal"/>
        <w:spacing w:lineRule="auto" w:line="360" w:before="60" w:after="60"/>
        <w:ind w:firstLine="720"/>
        <w:jc w:val="both"/>
        <w:rPr/>
      </w:pPr>
      <w:r>
        <w:rPr>
          <w:lang w:val="vi-VN"/>
        </w:rPr>
        <w:t xml:space="preserve"> </w:t>
      </w:r>
      <w:r>
        <w:rPr>
          <w:lang w:val="vi-VN"/>
        </w:rPr>
        <w:t xml:space="preserve">- Bảo đảm có </w:t>
      </w:r>
      <w:r>
        <w:rPr>
          <w:i/>
          <w:iCs/>
          <w:lang w:val="vi-VN"/>
        </w:rPr>
        <w:t>thông tin đầy đủ và cần thiết</w:t>
      </w:r>
      <w:r>
        <w:rPr>
          <w:lang w:val="vi-VN"/>
        </w:rPr>
        <w:t>. Nguồn thông tin phục vụ cho công tác xem xét, quyết định phân bổ ngân sách địa phương không chỉ từ các báo cáo của UBND, mà còn được thu nhận qua họat động giám sát của thư</w:t>
        <w:softHyphen/>
        <w:t xml:space="preserve">ờng trực HĐND, tiếp xúc với cử tri của các đại biểu HĐND, báo chí và các nguồn thông tin khác. </w:t>
      </w:r>
    </w:p>
    <w:p>
      <w:pPr>
        <w:pStyle w:val="Normal"/>
        <w:spacing w:lineRule="auto" w:line="360" w:before="60" w:after="60"/>
        <w:ind w:firstLine="720"/>
        <w:jc w:val="both"/>
        <w:rPr>
          <w:b/>
          <w:b/>
          <w:bCs/>
          <w:lang w:val="vi-VN"/>
        </w:rPr>
      </w:pPr>
      <w:r>
        <w:rPr>
          <w:lang w:val="vi-VN"/>
        </w:rPr>
        <w:t>- Ban Kinh tế - Ngân sách của HĐND thực hiện thẩm tra dự toán ngân sách địa phương, phương án phân bổ ngân sách địa phương và quyết toán ngân sách địa phương. Nội dung thẩm tra tập trung vào các vấn đề nhất trí; vấn đề chư</w:t>
        <w:softHyphen/>
        <w:t>a nhất trí đề nghị bổ sung làm rõ; những kiến nghị và đề xuất giải pháp đối với quá trình quản lý và điều hành ngân sách địa phương.</w:t>
      </w:r>
    </w:p>
    <w:p>
      <w:pPr>
        <w:pStyle w:val="Normal"/>
        <w:spacing w:lineRule="auto" w:line="360" w:before="60" w:after="60"/>
        <w:ind w:firstLine="720"/>
        <w:jc w:val="both"/>
        <w:rPr>
          <w:b/>
          <w:b/>
          <w:bCs/>
          <w:i/>
          <w:i/>
          <w:lang w:val="vi-VN"/>
        </w:rPr>
      </w:pPr>
      <w:r>
        <w:rPr>
          <w:b/>
          <w:bCs/>
          <w:i/>
          <w:sz w:val="28"/>
          <w:lang w:val="vi-VN"/>
        </w:rPr>
        <w:t>3.3. Phối hợp giữa HĐND với Kiểm toán Nhà n</w:t>
        <w:softHyphen/>
        <w:t>ước</w:t>
      </w:r>
    </w:p>
    <w:p>
      <w:pPr>
        <w:pStyle w:val="Normal"/>
        <w:spacing w:lineRule="auto" w:line="360" w:before="60" w:after="60"/>
        <w:ind w:firstLine="720"/>
        <w:jc w:val="both"/>
        <w:rPr>
          <w:b/>
          <w:b/>
          <w:bCs/>
          <w:lang w:val="vi-VN"/>
        </w:rPr>
      </w:pPr>
      <w:r>
        <w:rPr>
          <w:lang w:val="vi-VN"/>
        </w:rPr>
        <w:t>Trong giám sát ngân sách địa phương ở địa ph</w:t>
        <w:softHyphen/>
        <w:t>ương, đối tư</w:t>
        <w:softHyphen/>
        <w:t>ợng kiểm toán của Kiểm toán Nhà nước không nằm ngoài các đối tư</w:t>
        <w:softHyphen/>
        <w:t>ợng giám sát của HĐND theo quy định của pháp luật. Có khác nhau chỉ là ở chỗ: Kiểm toán nhà nư</w:t>
        <w:softHyphen/>
        <w:t>ớc chỉ tập trung vào các đối tượng mà hoạt động của nó có liên quan đến quản lý và sử dụng ngân sách, tiền vốn và tài sản của nhà nư</w:t>
        <w:softHyphen/>
        <w:t>ớc, còn đối tư</w:t>
        <w:softHyphen/>
        <w:t>ợng và phạm vi hoạt động giám sát của HĐND các cấp thì rộng hơn, toàn diện hơn. Do đó, nếu phối hợp chặt chẽ với Kiểm toán Nhà nước thì hoạt động giám sát của HĐND các cấp sẽ đư</w:t>
        <w:softHyphen/>
        <w:t xml:space="preserve">ợc nâng cao hơn về chất lượng và hạn chế những sự trùng lặp không cần thiết. </w:t>
      </w:r>
    </w:p>
    <w:p>
      <w:pPr>
        <w:pStyle w:val="Normal"/>
        <w:spacing w:lineRule="auto" w:line="360" w:before="60" w:after="60"/>
        <w:ind w:firstLine="720"/>
        <w:jc w:val="both"/>
        <w:rPr>
          <w:lang w:val="vi-VN"/>
        </w:rPr>
      </w:pPr>
      <w:r>
        <w:rPr>
          <w:lang w:val="vi-VN"/>
        </w:rPr>
        <w:t xml:space="preserve"> </w:t>
      </w:r>
      <w:r>
        <w:rPr>
          <w:lang w:val="vi-VN"/>
        </w:rPr>
        <w:t>Để thực hịên chức năng giám sát việc chấp hành các Nghị quyết của HĐND và việc tuân thủ các quy định pháp luật tại địa phư</w:t>
        <w:softHyphen/>
        <w:t>ơng thì cơ chế phối hợp giữa Thư</w:t>
        <w:softHyphen/>
        <w:t>ờng trực HĐND với Kiểm toán Nhà nước có thể d</w:t>
        <w:softHyphen/>
        <w:t xml:space="preserve">ưới nhiều hình thức: </w:t>
      </w:r>
    </w:p>
    <w:p>
      <w:pPr>
        <w:pStyle w:val="Normal"/>
        <w:spacing w:lineRule="auto" w:line="360" w:before="60" w:after="60"/>
        <w:ind w:firstLine="720"/>
        <w:jc w:val="both"/>
        <w:rPr/>
      </w:pPr>
      <w:r>
        <w:rPr>
          <w:lang w:val="vi-VN"/>
        </w:rPr>
        <w:t>- Cung cấp cho nhau những kế hoạch, kết quả kiểm toán của Kiểm toán Nhà nước và chương trình, kế hoạch, kết quả giám sát của HĐND. Để thực hiện tốt chức năng quyết định các vấn đề quan trọng tại địa phư</w:t>
        <w:softHyphen/>
        <w:t>ơng, HĐND cần triệt để khai thác các thông tin thông qua các báo cáo kết luận của Kiểm toán Nhà nước hàng năm. Thư</w:t>
        <w:softHyphen/>
        <w:t>ờng trực HĐND có thể chủ động “</w:t>
      </w:r>
      <w:r>
        <w:rPr>
          <w:i/>
          <w:iCs/>
          <w:lang w:val="vi-VN"/>
        </w:rPr>
        <w:t>đặt hàng</w:t>
      </w:r>
      <w:r>
        <w:rPr>
          <w:lang w:val="vi-VN"/>
        </w:rPr>
        <w:t>” với cơ quan Kiểm toán Nhà nước về những nội dung, đối tư</w:t>
        <w:softHyphen/>
        <w:t>ợng, phạm vi cần kiểm toán để Kiểm toán Nhà nước xem xét đưa vào kế hoạch kiểm toán hàng năm. Kết quả kiểm toán tại địa phư</w:t>
        <w:softHyphen/>
        <w:t>ơng cần gửi sớm cho Thư</w:t>
        <w:softHyphen/>
        <w:t>ờng trực HĐND và Ban Kinh tế-Ngân sách để tiếp cận và khai thác thông tin kiểm toán, kết hợp công khai hoá kết quả kiểm toán tại địa phư</w:t>
        <w:softHyphen/>
        <w:t>ơng.</w:t>
      </w:r>
    </w:p>
    <w:p>
      <w:pPr>
        <w:pStyle w:val="Normal"/>
        <w:spacing w:lineRule="auto" w:line="360" w:before="60" w:after="60"/>
        <w:ind w:firstLine="720"/>
        <w:jc w:val="both"/>
        <w:rPr>
          <w:lang w:val="vi-VN"/>
        </w:rPr>
      </w:pPr>
      <w:r>
        <w:rPr>
          <w:lang w:val="vi-VN"/>
        </w:rPr>
        <w:t>- Cần có cơ chế phối hợp tốt để phát huy vai trò của Kiểm toán Nhà nước trong việc hỗ trợ HĐND và Ban Kinh tế - Ngân sách thẩm tra các báo cáo, đề án, tờ trình trong lĩnh vực tài chính - ngân sách. Thư</w:t>
        <w:softHyphen/>
        <w:t>ờng trực HĐND mời đại diện cơ quan Kiểm toán Nhà nước tham gia đoàn giám sát của HĐND, Thường trực HĐND và các Ban của HĐND với t</w:t>
        <w:softHyphen/>
        <w:t>ư cách đại diện cho cơ quan chuyên môn, là thành viên đoàn giám sát. Tổ chức các cuộc họp giao ban định kỳ giữa Thư</w:t>
        <w:softHyphen/>
        <w:t>ờng trực HĐND, Ban Kinh tế - Ngân sách, Sở Tài chính và Kiểm toán Nhà n</w:t>
        <w:softHyphen/>
        <w:t>ước khu vực để trao đổi rút kinh nghiệm trong quản lý, giám sát ngân sách nhà nước tại địa ph</w:t>
        <w:softHyphen/>
        <w:t>ương.</w:t>
      </w:r>
    </w:p>
    <w:p>
      <w:pPr>
        <w:pStyle w:val="Normal"/>
        <w:spacing w:lineRule="auto" w:line="360" w:before="60" w:after="60"/>
        <w:ind w:firstLine="720"/>
        <w:jc w:val="both"/>
        <w:rPr/>
      </w:pPr>
      <w:r>
        <w:rPr>
          <w:lang w:val="vi-VN"/>
        </w:rPr>
        <w:t>- Luật Kiểm toán nhà nư</w:t>
        <w:softHyphen/>
        <w:t>ớc quy định báo cáo kiểm toán là một trong những căn cứ để HĐND sử dụng trong quá trình xem xét, quyết định dự toán, phân bổ, giám sát ngân sách địa phương và phê chuẩn quyết toán ngân sách địa phương.  Đây là một trong những tài liệu quan trọng, tin cậy để đại biểu HĐND tham gia thực hiện có hiệu quả quyền hạn của HĐND trong việc quyết định và giám sát ngân sách nhà nước ở địa phương. Vì vậy, kiểm toán quyết toán ngân sách địa phương cần phải đư</w:t>
        <w:softHyphen/>
        <w:t>ợc thực hiện tr</w:t>
        <w:softHyphen/>
        <w:t>ước khi HĐND phê chuẩn quyết toán ngân sách địa phương; Kiểm toán Nhà nước cần thực hịên việc xem xét quyết định  kiểm toán khi Th</w:t>
        <w:softHyphen/>
        <w:t>ường trực HĐND, UBND tỉnh, thành phố trực thuộc Trung ư</w:t>
        <w:softHyphen/>
        <w:t>ơng có yêu cầu (</w:t>
      </w:r>
      <w:r>
        <w:rPr>
          <w:i/>
          <w:iCs/>
          <w:lang w:val="vi-VN"/>
        </w:rPr>
        <w:t>khoản 3, điều 15 của Luật KTNN).</w:t>
      </w:r>
    </w:p>
    <w:p>
      <w:pPr>
        <w:pStyle w:val="Normal"/>
        <w:spacing w:lineRule="auto" w:line="360" w:before="60" w:after="60"/>
        <w:ind w:firstLine="720"/>
        <w:jc w:val="both"/>
        <w:rPr>
          <w:lang w:val="vi-VN"/>
        </w:rPr>
      </w:pPr>
      <w:r>
        <w:rPr>
          <w:lang w:val="vi-VN"/>
        </w:rPr>
        <w:t>- Th</w:t>
        <w:softHyphen/>
        <w:t>ường trực HĐND và Ban Kinh tế - Ngân sách cần có mối quan hệ chặt chẽ với Kiểm toán nhà nư</w:t>
        <w:softHyphen/>
        <w:t>ớc khu vực và các đoàn kiểm toán nhà nước đến làm việc tại địa phương. Các Đoàn Kiểm tóan Nhà nước khi thực hiện nhịêm vụ tại địa phư</w:t>
        <w:softHyphen/>
        <w:t>ơng cần thông báo cho Thường trực HĐND và Ban Kinh tế-Ngân sách để phối hợp thực hịên nhiệm vụ. Các cuộc họp của HĐND và Ban Kinh tế - Ngân sách cần mời Kiểm toán Nhà nư</w:t>
        <w:softHyphen/>
        <w:t>ớc khu vực tham dự. Về phía Th</w:t>
        <w:softHyphen/>
        <w:t>ường trực HĐND và Ban Kinh tế - Ngân sách cần phối hợp và hỗ trợ Kiểm toán Nhà nước trong quá trình tiến hành kiểm toán các lĩnh vực, ngành trên địa bàn và đư</w:t>
        <w:softHyphen/>
        <w:t>ợc cung cấp thông tin,  kết quả kiểm toán tại địa phư</w:t>
        <w:softHyphen/>
        <w:t>ơng, qua đó thực hiện quyền giám sát của  HĐND có hiệu lực và hiệu qu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12" w:before="60" w:after="60"/>
      <w:ind w:firstLine="510"/>
      <w:textAlignment w:val="baseline"/>
    </w:pPr>
    <w:rPr>
      <w:sz w:val="20"/>
      <w:szCs w:val="20"/>
    </w:rPr>
  </w:style>
  <w:style w:type="paragraph" w:styleId="Normal1">
    <w:name w:val="LO-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23:00Z</dcterms:created>
  <dc:creator>Nguyen Duc lam</dc:creator>
  <dc:description/>
  <cp:keywords/>
  <dc:language>en-US</dc:language>
  <cp:lastModifiedBy>ADMIN</cp:lastModifiedBy>
  <dcterms:modified xsi:type="dcterms:W3CDTF">2012-03-13T14:23:00Z</dcterms:modified>
  <cp:revision>2</cp:revision>
  <dc:subject/>
  <dc:title>Quyết định, giám sát về tài chính- ngân sách</dc:title>
</cp:coreProperties>
</file>